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173"/>
      </w:tblGrid>
      <w:tr>
        <w:trPr>
          <w:trHeight w:val="707" w:hRule="atLeast"/>
        </w:trPr>
        <w:tc>
          <w:tcPr>
            <w:tcW w:w="476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>TRƯỜNG ĐẠI HỌC KINH TẾ TP.HC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59460</wp:posOffset>
                      </wp:positionH>
                      <wp:positionV relativeFrom="paragraph">
                        <wp:posOffset>204470</wp:posOffset>
                      </wp:positionV>
                      <wp:extent cx="1369695" cy="635"/>
                      <wp:effectExtent l="0" t="0" r="0" b="0"/>
                      <wp:wrapNone/>
                      <wp:docPr id="1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54.4pt;margin-top:16.1pt;width:0pt;height:0pt;mso-position-horizont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</w:rPr>
              <w:t>ĐƠN VỊ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/>
              <w:jc w:val="center"/>
              <w:rPr>
                <w:rFonts w:eastAsia="Times New Roman"/>
                <w:spacing w:val="-4"/>
                <w:szCs w:val="24"/>
              </w:rPr>
            </w:pPr>
            <w:r>
              <w:rPr>
                <w:rFonts w:eastAsia="Times New Roman"/>
                <w:b/>
                <w:spacing w:val="-4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lineRule="auto" w:line="276" w:before="0" w:after="20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23.9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136969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26.75pt;margin-top:21.95pt;width:0pt;height:0pt;mso-position-horizontal:center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HỘI NGHỊ VIÊN CHỨC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KẾT QUẢ HOẠT ĐỘNG NĂM 2018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hức năng, nhiệm vụ của đơn vị </w:t>
      </w:r>
    </w:p>
    <w:p>
      <w:pPr>
        <w:pStyle w:val="Normal"/>
        <w:spacing w:lineRule="auto" w:line="276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ố liệu minh chứng cụ thể)</w:t>
      </w:r>
    </w:p>
    <w:p>
      <w:pPr>
        <w:pStyle w:val="Normal"/>
        <w:spacing w:lineRule="auto" w:line="276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Mục tiêu chất lượng, chương trình hành động  </w:t>
      </w:r>
    </w:p>
    <w:p>
      <w:pPr>
        <w:pStyle w:val="Normal"/>
        <w:spacing w:lineRule="auto" w:line="276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ố liệu minh chứng cụ thể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3. Đánh giá chung</w:t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II. MỤC TIÊU HOẠT ĐỘNG VÀ GIẢI PHÁP THỰC HIỆN NĂM 2019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1. Mục tiêu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hỉ tiêu cụ thể)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sz w:val="28"/>
          <w:szCs w:val="28"/>
        </w:rPr>
        <w:t>2. Giải pháp thực hiện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ĐỀ XUẤT, KIẾN NGHỊ (nếu có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NCCVC 2019 - Mẫu 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56:00Z</dcterms:created>
  <dc:creator>Đồng Dư Lê</dc:creator>
  <dc:description/>
  <cp:keywords/>
  <dc:language>en-US</dc:language>
  <cp:lastModifiedBy>CNTT</cp:lastModifiedBy>
  <dcterms:modified xsi:type="dcterms:W3CDTF">2018-10-26T03:10:00Z</dcterms:modified>
  <cp:revision>8</cp:revision>
  <dc:subject/>
  <dc:title/>
</cp:coreProperties>
</file>